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"/>
        <w:gridCol w:w="722"/>
        <w:gridCol w:w="134"/>
        <w:gridCol w:w="941"/>
        <w:gridCol w:w="766"/>
        <w:gridCol w:w="263"/>
        <w:gridCol w:w="993"/>
        <w:gridCol w:w="471"/>
        <w:gridCol w:w="540"/>
        <w:gridCol w:w="1691"/>
        <w:gridCol w:w="865"/>
      </w:tblGrid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ољуб М. Мишић</w:t>
            </w:r>
          </w:p>
        </w:tc>
      </w:tr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</w:tr>
      <w:tr>
        <w:trPr/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пол. наука Београ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тичка социолог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78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и карактер Срба у светлу европских интеграција, Економика, бр. 1-3. Ниш, 2002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темељење модерне српске државе, Теме бр.4, Ниш, 2004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грациони процеси модерне Европе, Економске теме бр. 1-2, Ниш, 2005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ђање модерне српске државе, Економика бр 3., Ниш, 2004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но-психолошке последице процеса приватизације, Економске теме бр. 1-2, Ниш, 2002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8:00Z</dcterms:created>
  <dc:creator>Vera Dondur</dc:creator>
  <dc:description/>
  <cp:keywords/>
  <dc:language>en-US</dc:language>
  <cp:lastModifiedBy>T. MILOS</cp:lastModifiedBy>
  <dcterms:modified xsi:type="dcterms:W3CDTF">2008-03-11T20:46:00Z</dcterms:modified>
  <cp:revision>6</cp:revision>
  <dc:subject/>
  <dc:title>Табела 9</dc:title>
</cp:coreProperties>
</file>